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lf Handicapper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f Handicapper is a combination golf scor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ndicap calculator. It holds the most recent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f players. When a player enters a new scor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alculates their current handicap, thei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for this game, and their handicap for the next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n be used by an individual player,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, or an entire 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un the program by typing GOLF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runs, it will display a list of data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and ask you which file to load. The defaul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OLF. You would normally just press ENTER to cho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However, you can create separate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nam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does not find a file with that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it assumes that this is a new file. It the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is name. Actually, it creates two files.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NAM and contains the players' names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extension SCR and holds the players'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create a new file, the program will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liminary questions. First, it will ask you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layers you will put in the data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n to put between 100 and 150 player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150 as the maximum number. You cannot change thi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be sure you allow for enough players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must reserve memory for all these players,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put a number higher than you might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the computer will ask for the number of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for each player. Just input the number of gam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to keep in memory. For example, if you choose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hold up to 20 scores for each play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 21st game score, the computer will throw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of game 1 before adding game 21 to the file. Agai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oose a number larger than you really ne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akes up roo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the computer will ask you for the cours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eeded to compute a player's handicap index and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icap. If you will be playing on several different cour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the course rating for the one you use the most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chance to input the course rating each tim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me and input the score, but the course rating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ill be the default cours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the computer will ask you for the course slo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needed to compute the handicap index and handic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you input here will be the default slop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s you for the course slope when you input each new sco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be the slope used to compute your handica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game, under the assumption that your next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on your normal course. However, if you do not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game on your normal course, Golf Handicapp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slope for the course you do play on. See Appendix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the procedure for computing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the computer will ask for a heading to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 of pages that it prints out. This c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lf scores for 1991." Then it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of a handicap to use when computing net golf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then shows you the file modifi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has 7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option in the file modification menu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ourse rating. You would use this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 the rating for your golf cours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 you for both the course rating and the course slop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option in this menu is to add a play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, the program will tell you what the highe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lready in use is. It will then ask wha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o the player you are adding. The default is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not already in use. This is usually on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number already in use. However, it can be low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leted a player from the data base, leaving a "ho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list. In such a case, you would hav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the hole in the list by choosing the default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ting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input the player's numbe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to input the player's name.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ting a player by just pressing ENTER. If you do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's name, the computer will ask you to input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recent scores, the course rating and slope of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game was played, and the date the game w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this information for each game, starting with the o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s. The computer will continue asking you fo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until it reaches the maximum number of games (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). If the player has played less tha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ames, just press ENTER alone when you run out of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then go back to the file modifi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choice in the menu is to delete a 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base. If you choose this option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 to input either the player's name or numb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deleting a player by just pressing EN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sks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rth choice in the file modification menu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scores. This allows you to correct the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players if you discover that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 while inputting a player's scores. You migh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mistake while adding the player in the first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putting a new score from the player's menu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lect this option, the computer will fir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input either the name or the number of the play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you wish to correct. After you input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show you all the game information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player. You will have a choice of changing the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, or course specs (course rating and slope) for any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ither the S, D, or C key to select which to chang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may press the R key to return to the file modifi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choose what to change, the compute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or the number of the item to change. Input th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w of the item to change. For example, to chang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2, input 2. The computer will then ask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item you a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input the new value for the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ll show the new record for the player's sco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ask you again what you wish to chang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orrect any number of items for each play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inished changing the data for one player, press 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file modifi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item on the file modification menu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heading. This is primarily in case you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yped in the heading you want at the tops of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item on the file modification menu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the handicap you want to u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alculates the net score. You would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mistake when you typed in this figure, or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ind about what percentage you want.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is, it retroactively changes all net scor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choice on the file modification menu i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exit the file modification menu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how you the main menu. This menu has six cho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oice is to load a new file. You only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everal score files and you need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main menu option is to go back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menu. If you load an existing fil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nstead of creating a new file, the comput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main menu, rather than the fil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This option on the main menu lets you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odification menu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choice in the main menu is the player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enu that will normally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have access to the computer to input their scor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screen, you will see the lowest gross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of the season. If any scores have been entered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st gross and net scores of the da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's menu has three options: to see scor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score, or to quit (go back to the main menu)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ess S to see scores, A to add scores to the file, 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layer presses S, the computer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's name or number. When the player inpu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the computer will display al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that player's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layer presses A, the computer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's name or number. It will then ask for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 After you input the score, the computer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urse rating and then the course slope. If you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without inputting a number for either of these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use the course values you ente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the file. The computer will then display the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icap and net score. Handicaps are computed using the US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icap formula (See Appendix A for more information on th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layer has played less than five games, no handica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alculated using this formula. The net score is the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minus the handicap times the fraction (percentag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andicap to take (as established when the file was crea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the handicap and net score are rounded off to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r will then ask for the date of the g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stored with the scores. The comput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player's handicap for the next game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is looking at this, it will add the player's new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ata file on disk. If the player alread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scores, it will delete the old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r will then ask you to press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 After you press the space bar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player's menu. If the space bar is 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60 seconds, the computer will return to th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's menu has a screen saver functio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is made for 60 seconds, the screen blanks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telling the players to press any key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ack. This message moves around the screen ever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prevent it from being burn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rth option in the main menu is to display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yer. If you choose this option, the compu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put a player's name or number. You also may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"ALL" (without the quotes), to see the data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 If you ask for all scores, the computer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 players sorted alphabetically. This sor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while, so you should only ask for it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The sorting does not affect the order of th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 or even the list in memory. It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n which the names are printed ou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r will then ask if you want the short for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rt form, only the scores are printed out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gross score, followed by a colon, followed by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after the handicap is deducted. The lowest ne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n asterisk after it. In the long form, dates,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, handicaps, net scores, course ratings and sl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at the time of that game are all output. The lowest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is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r will then ask you if you want hard cop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the &lt;Y&gt; key, the computer will ask you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, then press the space bar when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sked for all players and have not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copy, the screen will pause for each play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pace bar. You may stop the listing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instead of the space bar. If you are gett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the screen will not pause after each play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a hard copy listing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it shows you the data on a player (or all play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ask for the name or number of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data on. If you do not want the scores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displayed, just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fth choice in the main menu is to se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lowest scores on record. When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computer displays the names and sco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with the lowest gross score (before handicap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with the lowest net score, both for the seas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 The computer updates these scores each tim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a score during a handicap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computer displays these low scores, it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reset the low score record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&gt;, the computer clears the low score record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keeping track of the lowest score during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. Note: any time you use the "File Modificatio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low score record is automatically adjus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the scores in the record. If you want the low sc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cleared after using the "File Modification Option,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lear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option in the main menu is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you to DOS. You should always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returning to the main menu and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This insures that the files are proper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program ends. It also writes the low sc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into a file with the same name as your other data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F) and the extension LSD (low score data)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most word processors or file editors. You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printed copy of it by typing COPY filename.LSD P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an option from a menu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t the top of your keyboard that corresponds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 your choice. You should not press the ENTER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lso can select an option using the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ER key. Pressing either the up or down curso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selection bar to appear on the menu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selection bar on the menu with the up and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When the selection bar is on the op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, press the ENTER key to make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Golf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distributed as sharewar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it for a trial period to see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. (One or two months is a reasonable trial period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cide that you intend to keep using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for it by sending a check for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Leit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Smyrna Beach,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of whether you decide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you are free to give away copies to any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minor restrictions. First, you mus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the documentation (the instructions)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you must not change either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mary function of Leithauser Research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programs of all types. If you would like to hav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icapper customized to fit some special need (such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lub uses a different handicapping formula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Leithauser Research for a price quot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can be done at very low cost. Also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type of custom program you would lik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Leithauser Research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available from Leithauser Research: Team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llows you to input a list of play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icaps. It will then group the players into gro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s. Players can be grouped so that all players in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s nearly the same handicap as possible, to allow for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within the group, or into teams where each team ha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otal handicap (as close as is possible) for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tition between teams. You can order this program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00 to Leithauser Research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description of how handicaps and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s are computed by this program. This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use the program. It is provided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who wish to confirm that the program uses the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s that they want to, or for those who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ndicap index and handicap are based on the lowe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cores of previous games, where N is a number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how many previous games are in the compu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chart that shows the value of N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of previou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played    N (Number of score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4          0 (No index or handicap comp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to 6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or 8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or 10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or 12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or 14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or 1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or more      10 from the most recent 20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is computed as follows: For each of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scores used, subtract the course rating of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game was played on from the gross score for that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that number by 113 and divide that result by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urse the game was played on. Multiply that res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.96. After doing that for each of the N games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nd divide by N to get the average.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handicap for your next game is your current index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ope rating for the course you play the game on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score for each game is your gross scor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of the handicap for that game times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icap to take (input when you set up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lways play on the same course, so that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ways the same, all effects of the slope system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